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bCs/>
          <w:sz w:val="36"/>
          <w:szCs w:val="36"/>
        </w:rPr>
      </w:pPr>
      <w:r>
        <w:rPr>
          <w:rFonts w:ascii="Calibri" w:hAnsi="Calibri"/>
          <w:b/>
          <w:bCs/>
          <w:sz w:val="36"/>
          <w:szCs w:val="36"/>
        </w:rPr>
        <w:t>Fragebogen für Web-Projekte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/>
      </w:pPr>
      <w:r>
        <w:rPr>
          <w:rFonts w:ascii="Oxygen" w:hAnsi="Oxygen"/>
        </w:rPr>
        <w:t xml:space="preserve">Je ausführlicher Sie Ihr Projekt beschreiben können, was Sie wünschen und benötigen, umso besser kann ich Ihr Projekt einschätzen. Bitte füllen Sie den Fragebogen aus und senden ihn per Email an: </w:t>
      </w:r>
      <w:hyperlink r:id="rId2">
        <w:r>
          <w:rPr>
            <w:rStyle w:val="Internetlink"/>
            <w:rFonts w:ascii="Oxygen" w:hAnsi="Oxygen"/>
          </w:rPr>
          <w:t>robert@quantenfrosch.at</w:t>
        </w:r>
      </w:hyperlink>
      <w:r>
        <w:rPr>
          <w:rFonts w:ascii="Oxygen" w:hAnsi="Oxygen"/>
        </w:rPr>
        <w:t xml:space="preserve"> oder per Fax: 01-2533033-7171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  <w:b/>
          <w:b/>
          <w:bCs/>
        </w:rPr>
      </w:pPr>
      <w:r>
        <w:rPr>
          <w:rFonts w:ascii="Oxygen" w:hAnsi="Oxygen"/>
          <w:b/>
          <w:bCs/>
        </w:rPr>
        <w:t>Alle Angaben werden selbstverständlich vertraulich behandelt.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jc w:val="left"/>
        <w:rPr>
          <w:rFonts w:ascii="Oxygen" w:hAnsi="Oxygen"/>
          <w:b/>
          <w:b/>
          <w:bCs/>
          <w:sz w:val="32"/>
          <w:szCs w:val="32"/>
        </w:rPr>
      </w:pPr>
      <w:r>
        <w:rPr>
          <w:rFonts w:ascii="Oxygen" w:hAnsi="Oxygen"/>
          <w:b/>
          <w:bCs/>
          <w:sz w:val="32"/>
          <w:szCs w:val="32"/>
        </w:rPr>
        <w:t>Kontaktdaten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Name: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Email: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Telefon: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Firma: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 xml:space="preserve">Website: 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jc w:val="left"/>
        <w:rPr>
          <w:rFonts w:ascii="Oxygen" w:hAnsi="Oxygen"/>
          <w:b/>
          <w:b/>
          <w:bCs/>
          <w:sz w:val="32"/>
          <w:szCs w:val="32"/>
        </w:rPr>
      </w:pPr>
      <w:r>
        <w:rPr>
          <w:rFonts w:ascii="Oxygen" w:hAnsi="Oxygen"/>
          <w:b/>
          <w:bCs/>
          <w:sz w:val="32"/>
          <w:szCs w:val="32"/>
        </w:rPr>
        <w:t>Angaben zum Unternehmen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Welche Produkte bzw. Dienstleistungen bieten Sie an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Wer sind Ihre Hauptkonkurrenten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Welche Produkte bzw. Dienstleistungen generieren den meisten Umsatz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Wie unterscheidet sich Ihr Unternehmen von Ihren Konkurrenten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Wer sind Ihre Kunden? Wie setzt sich Ihre Zielgruppe zusammen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Welche Werbemittel setzt Ihr Unternehmen ein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jc w:val="left"/>
        <w:rPr>
          <w:rFonts w:ascii="Oxygen" w:hAnsi="Oxygen"/>
          <w:b/>
          <w:b/>
          <w:bCs/>
          <w:sz w:val="32"/>
          <w:szCs w:val="32"/>
        </w:rPr>
      </w:pPr>
      <w:r>
        <w:rPr>
          <w:rFonts w:ascii="Oxygen" w:hAnsi="Oxygen"/>
          <w:b/>
          <w:bCs/>
          <w:sz w:val="32"/>
          <w:szCs w:val="32"/>
        </w:rPr>
        <w:t>Informationen zum Projekt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Welche Ziele verfolgen Sie mit Ihrer Website? (Akquise, Branding, Kundenservice, Information, Produkte verkaufen...)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 xml:space="preserve">Was sollen Kunden und Interessenten auf Ihrer Website tun, welche Handlung sollen sie idealerweise durchführen? 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Existiert ein visuelles Erscheinungsbild (Corporate Design) für Ihr Unternehmen mit Logo, Farbschema und Hausschrift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Gibt es einen Bereich Ihres Unternehmens, der in der Außendarstellung stärker hervorgehoben werden soll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Falls Sie bereits eine Website haben, gibt es Bereiche mit denen Sie nicht zufrieden sind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Können Sie einige Beispiele für Websites nennen, die Ihnen gut gefallen? Was gefällt Ihnen, was nicht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Welches Budget steht für das Projekt zur Verfügung?</w:t>
      </w:r>
    </w:p>
    <w:p>
      <w:pPr>
        <w:pStyle w:val="Normal"/>
        <w:rPr/>
      </w:pPr>
      <w:r>
        <w:rPr>
          <w:rFonts w:ascii="Oxygen" w:hAnsi="Oxygen"/>
        </w:rPr>
        <w:t>Das Budget legt fest, wie viel Zeit für die Umsetzung des Projekts zur Verfügung steht. Deshalb ist es hilfreich, wenn Sie uns Ihren Budget-Rahmen mitteilen, so können wir genau abschätzen was möglich ist und was nicht.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Fertigstellungstermin: Gibt es eine Deadline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jc w:val="left"/>
        <w:rPr>
          <w:rFonts w:ascii="Oxygen" w:hAnsi="Oxygen"/>
          <w:b/>
          <w:b/>
          <w:bCs/>
          <w:sz w:val="32"/>
          <w:szCs w:val="32"/>
        </w:rPr>
      </w:pPr>
      <w:r>
        <w:rPr>
          <w:rFonts w:ascii="Oxygen" w:hAnsi="Oxygen"/>
          <w:b/>
          <w:bCs/>
          <w:sz w:val="32"/>
          <w:szCs w:val="32"/>
        </w:rPr>
        <w:t>Inhalt und Design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Welche Inhalts-Arten sollen zum Einsatz kommen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Text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Fotos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Videos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Tabellen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Sind Texte vorhanden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Ja, vollständig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Teilweise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Nein, keine Texte vorhanden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Ist Bildmaterial in hoher Qualität vorhanden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Alle Fotos/Bilder vorhanden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Teilweise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Keine Fotos/Bilder vorhanden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 xml:space="preserve">In welcher Form benötigen Sie Unterstützung bei der Beschaffung bzw. Erstellung von Bildern und Texten (sofern nicht vollständig vorhanden)? 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Wie sieht die geplante Seitenstruktur mit Unterseiten (Sitemap) aus? Bitte notieren Sie  eine Liste der Seiten.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jc w:val="left"/>
        <w:rPr>
          <w:rFonts w:ascii="Oxygen" w:hAnsi="Oxygen"/>
          <w:b/>
          <w:b/>
          <w:bCs/>
          <w:sz w:val="32"/>
          <w:szCs w:val="32"/>
        </w:rPr>
      </w:pPr>
      <w:r>
        <w:rPr>
          <w:rFonts w:ascii="Oxygen" w:hAnsi="Oxygen"/>
          <w:b/>
          <w:bCs/>
          <w:sz w:val="32"/>
          <w:szCs w:val="32"/>
        </w:rPr>
        <w:t>Features und Funktionen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Planen Sie Newsletter-Abonnements anzubieten? Falls ja, möchten Sie einen professionellen Anbieter für Email-Marketing einsetzen (z.B. MailChimp, Clever Reach….)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/>
      </w:pPr>
      <w:r>
        <w:rPr>
          <w:rFonts w:ascii="Oxygen" w:hAnsi="Oxygen"/>
        </w:rPr>
        <w:t>Möchten Sie einen Online Shop in Ihre Website zu integrieren? Falls ja, möchten Sie bestimmte E-Payment Anbieter einsetzen (z.B. Paypal, Stripe, Wirecard….)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Welche Features und Funktionen sind für Ihre Website interessant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Kontaktformular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Anbindung an soziale Medien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Blog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Lageplan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Live Chat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Suchfunktion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Datenverschlüsselung mit SSL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Sicherheitsfeatures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Bildergalerie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Bilderslider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Eventplaner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Automatische Datensicherung</w:t>
      </w:r>
    </w:p>
    <w:p>
      <w:pPr>
        <w:pStyle w:val="Normal"/>
        <w:rPr>
          <w:rFonts w:ascii="Oxygen" w:hAnsi="Oxygen"/>
        </w:rPr>
      </w:pPr>
      <w:bookmarkStart w:id="0" w:name="__DdeLink__78_693587063"/>
      <w:bookmarkEnd w:id="0"/>
      <w:r>
        <w:rPr>
          <w:rFonts w:ascii="Oxygen" w:hAnsi="Oxygen"/>
        </w:rPr>
        <w:t>[ ] News Bereich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Optimierung der Ladezeiten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Weitere Funktionen, die nicht in der Liste angeführt sind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Möchten Sie die Inhalte Ihrer Website in mehreren Sprachen anbieten? Falls ja, in welchen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jc w:val="left"/>
        <w:rPr>
          <w:rFonts w:ascii="Oxygen" w:hAnsi="Oxygen"/>
          <w:b/>
          <w:b/>
          <w:bCs/>
          <w:sz w:val="32"/>
          <w:szCs w:val="32"/>
        </w:rPr>
      </w:pPr>
      <w:r>
        <w:rPr>
          <w:rFonts w:ascii="Oxygen" w:hAnsi="Oxygen"/>
          <w:b/>
          <w:bCs/>
          <w:sz w:val="32"/>
          <w:szCs w:val="32"/>
        </w:rPr>
        <w:t>Technik und Betreuung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Gibt es für Ihr Projekt gewisse technische Anforderungen? Falls ja, welche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Gibt es bereits eine Domain? Falls ja, bei welchem Webhoster wurde sie registriert und welches Hosting-Paket wurde gebucht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Haben Sie bereits Erfahrung im Umgang mit Wordpress CMS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Wünschen Sie eine regelmäßige Betreuung Ihrer neuen Website?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Ja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[ ] Nein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</w:r>
    </w:p>
    <w:p>
      <w:pPr>
        <w:pStyle w:val="Normal"/>
        <w:rPr>
          <w:rFonts w:ascii="Oxygen" w:hAnsi="Oxygen"/>
          <w:b/>
          <w:b/>
          <w:bCs/>
        </w:rPr>
      </w:pPr>
      <w:r>
        <w:rPr>
          <w:rFonts w:ascii="Oxygen" w:hAnsi="Oxygen"/>
          <w:b/>
          <w:bCs/>
        </w:rPr>
        <w:t>Weitere Informationen und Anmerkungen</w:t>
      </w:r>
    </w:p>
    <w:p>
      <w:pPr>
        <w:pStyle w:val="Normal"/>
        <w:rPr>
          <w:rFonts w:ascii="Oxygen" w:hAnsi="Oxygen"/>
        </w:rPr>
      </w:pPr>
      <w:r>
        <w:rPr>
          <w:rFonts w:ascii="Oxygen" w:hAnsi="Oxygen"/>
        </w:rPr>
        <w:t>Wenn Sie den Fragebogen um weitere Informationen ergänzen möchten, notieren Sie bitte hier alle Anmerkungen und Gedanken, die Ihnen zu Ihrem Projekt einfall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Oxyg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true"/>
      <w:bidi w:val="0"/>
      <w:spacing w:before="0" w:after="0"/>
      <w:jc w:val="left"/>
    </w:pPr>
    <w:rPr>
      <w:rFonts w:ascii="Liberation Serif" w:hAnsi="Liberation Serif" w:eastAsia="SimSun" w:cs="Arial"/>
      <w:color w:val="00000A"/>
      <w:kern w:val="0"/>
      <w:sz w:val="24"/>
      <w:szCs w:val="24"/>
      <w:lang w:val="de-DE" w:eastAsia="zh-CN" w:bidi="hi-IN"/>
    </w:rPr>
  </w:style>
  <w:style w:type="character" w:styleId="Internetlink">
    <w:name w:val="Internetlink"/>
    <w:qFormat/>
    <w:rPr>
      <w:color w:val="000080"/>
      <w:u w:val="single"/>
      <w:lang w:val="zxx" w:eastAsia="zxx" w:bidi="zxx"/>
    </w:rPr>
  </w:style>
  <w:style w:type="character" w:styleId="Internetverknpfung">
    <w:name w:val="Internetverknüpfung"/>
    <w:qFormat/>
    <w:rPr>
      <w:color w:val="000080"/>
      <w:u w:val="single"/>
      <w:lang w:val="zxx" w:eastAsia="zxx" w:bidi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quantenfrosch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  <Pages>4</Pages>
  <Words>536</Words>
  <Characters>3179</Characters>
  <CharactersWithSpaces>3648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3:13:44Z</dcterms:created>
  <dc:creator/>
  <dc:description/>
  <dc:language>de-DE</dc:language>
  <cp:lastModifiedBy/>
  <dcterms:modified xsi:type="dcterms:W3CDTF">2018-02-15T14:19:10Z</dcterms:modified>
  <cp:revision>102</cp:revision>
  <dc:subject/>
  <dc:title/>
</cp:coreProperties>
</file>